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 xml:space="preserve">REQUERIMENTO DE AUTORIZAÇÃO PARA O TRABALHO EM FERIADOS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(Os dados a serem preenchidos deverão ser da empresa, de forma legível e sem rasuras)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indicato do Comércio Varejista de Material Elétrico e Aparelhos Eletrodomésticos no Estado de São Paulo - SINCOELÉTRI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Razão Social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CNPJ_________________________ Endereço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Bairro ____________________ CEP_______________ Cidade______________________________ UF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E-mail: ____________________________________________ Tel.: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Quantidade de funcionários: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Declaramos estar cumprindo integralmente a Convenção Coletiva de Trabalho 2024/2025, celebrada em 08/11/24, entre o Sindicato do Comércio Varejista de Material Elétrico e Aparelhos Eletrodomésticos no Estado de São Paulo - SINCOELÉTRICO e o Sindicato dos Comerciários de São Paulo e, pelo presente, requeremos a expedição do Certificado de Autorização para o Trabalho em Feriados de nossos empregados, conforme previsões contidas nas clausulas 46/47, nominadas “</w:t>
      </w:r>
      <w:r>
        <w:rPr>
          <w:rFonts w:eastAsia="Arial" w:cs="Arial" w:ascii="Arial" w:hAnsi="Arial"/>
          <w:i/>
          <w:iCs/>
          <w:color w:val="000000"/>
          <w:sz w:val="20"/>
        </w:rPr>
        <w:t>Trabalho em Feriados</w:t>
      </w:r>
      <w:r>
        <w:rPr>
          <w:rFonts w:eastAsia="Arial" w:cs="Arial" w:ascii="Arial" w:hAnsi="Arial"/>
          <w:color w:val="000000"/>
          <w:sz w:val="20"/>
        </w:rPr>
        <w:t>” e “</w:t>
      </w:r>
      <w:r>
        <w:rPr>
          <w:rFonts w:eastAsia="Arial" w:cs="Arial" w:ascii="Arial" w:hAnsi="Arial"/>
          <w:i/>
          <w:iCs/>
          <w:color w:val="000000"/>
          <w:sz w:val="20"/>
        </w:rPr>
        <w:t>Trabalho no Dia 1º de Maio</w:t>
      </w:r>
      <w:r>
        <w:rPr>
          <w:rFonts w:eastAsia="Arial" w:cs="Arial" w:ascii="Arial" w:hAnsi="Arial"/>
          <w:color w:val="000000"/>
          <w:sz w:val="20"/>
        </w:rPr>
        <w:t xml:space="preserve">” da Convenção Coletiva de Trabalho em vigor, especialmente para os dias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bookmarkStart w:id="0" w:name="_Hlk182132585"/>
      <w:r>
        <w:rPr>
          <w:rFonts w:cs="Arial" w:ascii="Arial" w:hAnsi="Arial"/>
          <w:sz w:val="22"/>
          <w:szCs w:val="22"/>
        </w:rPr>
        <w:t>(  )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7/09/2024 - Dia da Independência do Brasi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  <w:u w:val="single"/>
        </w:rPr>
        <w:t xml:space="preserve"> 12/10/2024 - Dia de Nossa Senhora da Aparecid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 xml:space="preserve">02/11/2024 - Dia dos Finados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 xml:space="preserve">15/11/2024 - Dia da Proclamação da Repúblic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 xml:space="preserve">20/11/2024 - Dia da Consciência Negr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>18/04/2025 - Dia da Paixão de Cri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bookmarkStart w:id="1" w:name="_Hlk182131263"/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>01/05/2025 - Dia do Trabalho</w:t>
      </w:r>
      <w:bookmarkEnd w:id="1"/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 xml:space="preserve">21/04/2025 - Dia de Tiradentes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 xml:space="preserve">19/06/2025 - Dia de Corpus Christi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  <w:u w:val="single"/>
        </w:rPr>
        <w:t xml:space="preserve">09/07/2025 - Dia da Revolução Constitucionalista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ão Paulo,       de               de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Sr. (a)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(nome por extenso do representante legal)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0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ae7cd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e7cd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5:00Z</dcterms:created>
  <dc:creator>SINCOE</dc:creator>
  <dc:description/>
  <dc:language>en-US</dc:language>
  <cp:lastModifiedBy>Antonio Jorge Farah</cp:lastModifiedBy>
  <dcterms:modified xsi:type="dcterms:W3CDTF">2024-11-10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